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STORIE DAL CASSETTODEI RICORDI</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IL CARNEVALE A BORGOTARO</w:t>
      </w:r>
    </w:p>
    <w:p>
      <w:pPr>
        <w:pStyle w:val="Normal"/>
        <w:spacing w:lineRule="auto" w:line="276" w:before="0" w:after="200"/>
        <w:jc w:val="both"/>
        <w:rPr/>
      </w:pPr>
      <w:r>
        <w:rPr>
          <w:rFonts w:eastAsia="Calibri" w:cs="Calibri" w:ascii="Calibri" w:hAnsi="Calibri"/>
          <w:sz w:val="22"/>
          <w:szCs w:val="22"/>
          <w:lang w:val="en-US"/>
        </w:rPr>
        <w:t xml:space="preserve"> </w:t>
      </w:r>
      <w:r>
        <w:rPr>
          <w:rFonts w:eastAsia="Calibri" w:cs="Calibri" w:ascii="Calibri" w:hAnsi="Calibri"/>
          <w:sz w:val="22"/>
          <w:szCs w:val="22"/>
          <w:lang w:val="en-US"/>
        </w:rPr>
        <w:t>Intorno al 1965 con  Carlo Galluzzi,detto Carlone, ed alcuni ragazzi di S.Rocco,tra cui c'ero anch'io, abbiamo ritrovato in  un vecchio cassetto di un mobile di casa mia,la tradizione del Carnevale Borgotarese, l'abbiamo rispolverata e,  in uno stile tutto diverso dalla precedente edizione storica, l'abbiamo  rimessa in piedi, dopo che il grande ideatore dei più bei carri della Valtaro, ha fatto mancare la sua presenza sulla scena.La storia ci racconta di sfilate, dove vere e proprie sculture di cartapesta troneggiavano sui carri opera di uno scultore che in Valtaro aveva la sua fama. Questo scultore era Aldo Tagliavini,in altre vesti, mio padre. In realtà,quindi, non è tutto merito di Carlo Galluzzi e del suo ben noto gruppofolkloristico,la cui nascita silenziosa è da attribuirsi a quel periodo, se il carnevale borgotarese ha una storia,una storia che si perde in anni molto più lontani, quando Carlo era bambino e giocava spesso nel cortile di casa mia, dove tra il 1950 e il 1960,in epoca di carnevale, vi si costruivano carri mascherati di proporzioni gigantesche (magari.... ai nostri occhi di bambini!!!!)ed era da lì che ogni anno partiva il carnevale borgotarese</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Il Tagliavini era a S. Rocco e in paese il grande amicone di tutti e cosi dedicava molto tempo agli altri e al paese ,ma anche  Antonietta,la sorella, non era da meno e allora i fratelli Tagliavini si ritrovavano ,oltreche a essere disponibili per tutti i borgotaresi ,anche ad essere gli animatori delle feste del paese. Il loro senso del bello, del gusto, l'amore per l'arte li trovava ad atteggiarsi spesso a scenografi delle recite che venivano organizzate ogni anno dagli istituti religiosi, che accoglievano presso di loro, i ragazzi del posto.Ecco dunque Aldo trascorrere le serate dalle suore gianelline per dipingere le scene di questa o quella commedia :ricordo ancora un bel viale alberato, dipinto sul muro del palcoscenico della palestra dell' istituto magistrale delle suore: si era perfino invitati ad incamminarsi per quel viale, e, per di più, con il pericolo di andarci a sbattere contro a quel muro, tanto sembrava vero,!!!!E poi altre scene su tela.Mentre Antonietta cuciva bellissimi costumi da dama settecentesca e creava con la stoppa meravigliose parrucche....Era cosi che poi le recite più riuscite venivano sfruttate per creare quei carri dove, l'artista Tagliavini metteva tutto il suo impegno e la sua creatività.</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La favola di Biancaneve e i sette nani diventa spot pubblicitario per il famoso fungo di Borgotaro,Modugno e il suo mister volare diventano sinonimi di spensieratezza e di evasione dalle brutture che la vita spesso riserva e poi la vita della Venezia del '700 goldoniano, a significare quanto il teatro e la commedia, erano gli spettacoli più gettonati di quei tempi lontani .Nella fattispecie la commedia goldoniana  che ritraeva scenette di quotidianità,  sempre attuali.Inoltre, per ricordarci i momenti trist'allegri della nostra vita, ecco riprodurre i famosi burattini di Ferrari sullo scenario favoloso del paesaggio borgotarese : scenette di tutti i giorni, di mariti ubriachi di mogli "arrabbiate", di matterelli alla mano pronti a picchiare di santa ragione.</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E....questo non è tutto perchè il carnevale a Borgotaro non era solo sfilate di carri e tengo a precisare,fatti sfilare dai locali della ditta Tagliavini ma era cura e collaborazione nell'organizzazione dei veglioni mascherati dove ogni anno il Tagliavini grande ballerino di liscio e grande amante della musica partecipava con la famiglia.E allora ecco anche qui inventarsi le cose più strane da far indossare alle proprie figlie come un vestito raffigurante il totocalcio con le schedine interamente stampate su stoffa da lui per la figlia Lucia e un bell'abito dipinto a mano da lui dove erano raffigurate le quattro stagioni simbolo della vita che trascorre per la figlia Patrizia.......</w:t>
      </w:r>
    </w:p>
    <w:p>
      <w:pPr>
        <w:pStyle w:val="Normal"/>
        <w:rPr>
          <w:rFonts w:ascii="Calibri" w:hAnsi="Calibri" w:eastAsia="Calibri" w:cs="Calibri"/>
          <w:sz w:val="22"/>
          <w:szCs w:val="22"/>
          <w:lang w:val="en-US"/>
        </w:rPr>
      </w:pPr>
      <w:r>
        <w:rPr>
          <w:rFonts w:eastAsia="Calibri" w:cs="Calibri" w:ascii="Calibri" w:hAnsi="Calibri"/>
          <w:sz w:val="22"/>
          <w:szCs w:val="22"/>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7:25:04Z</dcterms:created>
  <dc:creator>Valerio Agitati</dc:creator>
  <dc:description/>
  <dc:language>en-US</dc:language>
  <cp:lastModifiedBy/>
  <cp:revision>0</cp:revision>
  <dc:subject/>
  <dc:title/>
</cp:coreProperties>
</file>